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PT Astra Serif" w:hAnsi="PT Astra Serif" w:eastAsia="Calibri" w:cs="PT Astra Serif"/>
          <w:lang w:eastAsia="ru-RU"/>
        </w:rPr>
      </w:pPr>
      <w:r>
        <w:rPr>
          <w:rFonts w:eastAsia="Calibri" w:cs="PT Astra Serif" w:ascii="PT Astra Serif" w:hAnsi="PT Astra Serif"/>
          <w:lang w:eastAsia="ru-RU"/>
        </w:rPr>
        <w:t>Приложение 1</w:t>
      </w:r>
    </w:p>
    <w:p>
      <w:pPr>
        <w:pStyle w:val="Normal"/>
        <w:shd w:fill="FFFFFF" w:val="clear"/>
        <w:spacing w:before="0" w:after="0"/>
        <w:jc w:val="right"/>
        <w:rPr>
          <w:rFonts w:ascii="PT Astra Serif" w:hAnsi="PT Astra Serif" w:eastAsia="Calibri" w:cs="PT Astra Serif"/>
          <w:b/>
          <w:b/>
          <w:lang w:eastAsia="ru-RU"/>
        </w:rPr>
      </w:pPr>
      <w:r>
        <w:rPr>
          <w:rFonts w:eastAsia="Calibri" w:cs="PT Astra Serif" w:ascii="PT Astra Serif" w:hAnsi="PT Astra Serif"/>
          <w:lang w:eastAsia="ru-RU"/>
        </w:rPr>
        <w:t>к извещению об осуществлении закупки</w:t>
      </w:r>
    </w:p>
    <w:p>
      <w:pPr>
        <w:pStyle w:val="Normal"/>
        <w:spacing w:before="0" w:after="0"/>
        <w:jc w:val="center"/>
        <w:rPr>
          <w:rFonts w:ascii="PT Astra Serif" w:hAnsi="PT Astra Serif" w:eastAsia="Calibri" w:cs="PT Astra Serif"/>
          <w:b/>
          <w:b/>
          <w:bCs/>
          <w:lang w:eastAsia="ru-RU"/>
        </w:rPr>
      </w:pPr>
      <w:r>
        <w:rPr>
          <w:rFonts w:eastAsia="Calibri" w:cs="PT Astra Serif" w:ascii="PT Astra Serif" w:hAnsi="PT Astra Serif"/>
          <w:b/>
          <w:bCs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ОПИСАНИЕ ОБЪЕКТА ЗАКУПКИ</w:t>
      </w:r>
      <w:r>
        <w:rPr>
          <w:rFonts w:cs="PT Astra Serif" w:ascii="PT Astra Serif" w:hAnsi="PT Astra Serif"/>
          <w:bCs/>
        </w:rPr>
        <w:t>(техническое задание)</w:t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</w:rPr>
        <w:t xml:space="preserve">на </w:t>
      </w:r>
      <w:r>
        <w:rPr>
          <w:rFonts w:cs="PT Astra Serif" w:ascii="PT Astra Serif" w:hAnsi="PT Astra Serif"/>
          <w:b/>
        </w:rPr>
        <w:t>выполнение работ по благоустройству территории общего пользования в районе жилого дома №7 корп.5 по ул. Чкалова (устройство автомобильной стоянки) в городе Югорске</w:t>
      </w:r>
    </w:p>
    <w:p>
      <w:pPr>
        <w:pStyle w:val="Normal"/>
        <w:autoSpaceDE w:val="false"/>
        <w:spacing w:before="0" w:after="0"/>
        <w:ind w:right="-1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autoSpaceDE w:val="false"/>
        <w:spacing w:before="0" w:after="0"/>
        <w:ind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u w:val="single"/>
        </w:rPr>
        <w:t>Место выполнения работ</w:t>
      </w:r>
      <w:r>
        <w:rPr>
          <w:rFonts w:cs="PT Astra Serif" w:ascii="PT Astra Serif" w:hAnsi="PT Astra Serif"/>
          <w:bCs/>
        </w:rPr>
        <w:t xml:space="preserve">: </w:t>
      </w:r>
      <w:r>
        <w:rPr>
          <w:rFonts w:cs="PT Astra Serif" w:ascii="PT Astra Serif" w:hAnsi="PT Astra Serif"/>
        </w:rPr>
        <w:t>Ханты - Мансийский автономный округ - Югра, г. Югорск, ул. Чкалова, д.7 кор.5</w:t>
      </w:r>
    </w:p>
    <w:p>
      <w:pPr>
        <w:pStyle w:val="Normal"/>
        <w:autoSpaceDE w:val="false"/>
        <w:spacing w:before="0" w:after="0"/>
        <w:ind w:right="-1" w:hanging="0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31.07.2025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08.09.2025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В цену контракта включены</w:t>
      </w:r>
      <w:r>
        <w:rPr>
          <w:rFonts w:cs="PT Astra Serif" w:ascii="PT Astra Serif" w:hAnsi="PT Astra Serif"/>
        </w:rPr>
        <w:t>: затраты на весь перечень работ в полном объеме, стоимость материалов, транспортные расходы, затраты механизмов, затраты на утилизацию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арантии на выполненные работы устанавливается в размере 36 (тридцать шесть) календарных месяцев с даты подписания заказчиком документа о приемке, сформированного с использованием единой информационной системы (за исключением отдельного этапа исполнения  контракта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применяемым материалам:</w:t>
      </w:r>
    </w:p>
    <w:p>
      <w:pPr>
        <w:pStyle w:val="Normal"/>
        <w:widowControl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</w:t>
      </w:r>
      <w:r>
        <w:rPr>
          <w:rFonts w:cs="PT Astra Serif" w:ascii="PT Astra Serif" w:hAnsi="PT Astra Serif"/>
          <w:spacing w:val="-3"/>
        </w:rPr>
        <w:t xml:space="preserve"> которое является неотъемлемой частью Контракта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работ и товар (материалы), используемые при выполнении работ, должны соответствовать проектно-сметной документации и действующим нормативным документам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рядчик обязан произвести ограждение территории выполнения работ временными огораживающими устройствами, а также, если работы оказываются в темное время, провести установку осветительного оборудования.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безопасности работ: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выполнении работ по установке товара соблюдаются требования действующего законодательства к организации земляных, строительных и ремонтных работ, связанных с благоустройством территорий; соблюдаются требования экологических, санитарно-гигиенических, противопожарных правил, а также иных нормативных требований, предъявляемых к выполнению работ, а также обеспечивается безопасность процесса выполнения работ.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язуется содержать территорию, на которой выполняются работы, и прилегающие к ней участки, свободными от ремонтных и строительных отходов, накапливаемых в результате выполнения работ и обеспечить их своевременный вывоз, а также уборку территории, на которой выполняются работы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Подрядчик обязан в процессе производства работ фиксировать каждый этап выполнения работ путем фото и видеофиксации.</w:t>
      </w:r>
    </w:p>
    <w:p>
      <w:pPr>
        <w:pStyle w:val="Normal"/>
        <w:suppressAutoHyphens w:val="false"/>
        <w:spacing w:before="0" w:after="0"/>
        <w:ind w:firstLine="708"/>
        <w:rPr/>
      </w:pPr>
      <w:r>
        <w:rPr>
          <w:rFonts w:cs="PT Astra Serif" w:ascii="PT Astra Serif" w:hAnsi="PT Astra Serif"/>
        </w:rPr>
        <w:t>Подрядчик обязан оформить схему, отображающую расположение объектов в осях с указанием конструктивных элементов сооружений, общей площади территории благоустройства. Схема должна быть подписана представителями сторон и скреплена печатями сторон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азанные товарные знаки в описании объекта закупки (техническом задании), следует считать сопровождающимися словами «или эквивалент».</w:t>
      </w:r>
    </w:p>
    <w:p>
      <w:pPr>
        <w:pStyle w:val="Normal"/>
        <w:spacing w:before="0" w:after="0"/>
        <w:ind w:firstLine="709"/>
        <w:rPr/>
      </w:pPr>
      <w:r>
        <w:rPr/>
        <w:t>Требования к применяемым материалам при выполнении работ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895"/>
        <w:gridCol w:w="5721"/>
      </w:tblGrid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240"/>
              <w:jc w:val="left"/>
              <w:rPr>
                <w:rFonts w:ascii="PT Astra Serif" w:hAnsi="PT Astra Serif" w:cs="PT Astra Serif"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ф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орфяной питательный субстрат (далее торф) должен представлять  собой питательную смесь  на основе верхового торфа низкой степени разложения, нейтрализованного известняковой (доломитовой) мукой. </w:t>
            </w:r>
          </w:p>
        </w:tc>
      </w:tr>
      <w:tr>
        <w:trPr>
          <w:trHeight w:val="2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Семена газонных трав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хожесть семян  не менее 75 %.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лажность не менее 15%.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тильник светодиодный Конус-100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8" w:hanging="0"/>
              <w:rPr>
                <w:rFonts w:ascii="PT Astra Serif" w:hAnsi="PT Astra Serif" w:cs="PT Astra Serif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  <w:t>Номинальная мощность не более 100 Вт</w:t>
            </w:r>
          </w:p>
          <w:p>
            <w:pPr>
              <w:pStyle w:val="Normal"/>
              <w:widowControl w:val="false"/>
              <w:spacing w:before="0" w:after="0"/>
              <w:ind w:right="28" w:hanging="0"/>
              <w:rPr>
                <w:rFonts w:ascii="PT Astra Serif" w:hAnsi="PT Astra Serif" w:cs="PT Astra Serif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  <w:t>Световой поток не менее 17000 Лм</w:t>
            </w:r>
          </w:p>
          <w:p>
            <w:pPr>
              <w:pStyle w:val="Normal"/>
              <w:widowControl w:val="false"/>
              <w:spacing w:before="0" w:after="0"/>
              <w:ind w:right="28" w:hanging="0"/>
              <w:rPr/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  <w:t xml:space="preserve">Степень защиты от внешних факторов 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en-US" w:eastAsia="ru-RU"/>
              </w:rPr>
              <w:t>IP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  <w:t>67</w:t>
            </w:r>
          </w:p>
          <w:p>
            <w:pPr>
              <w:pStyle w:val="Normal"/>
              <w:widowControl w:val="false"/>
              <w:spacing w:before="0" w:after="0"/>
              <w:ind w:right="28" w:hanging="0"/>
              <w:rPr>
                <w:rFonts w:ascii="PT Astra Serif" w:hAnsi="PT Astra Serif" w:cs="PT Astra Serif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  <w:t>Цветовая температура не менее 4700 К и не более 5 000 К</w:t>
            </w:r>
          </w:p>
          <w:p>
            <w:pPr>
              <w:pStyle w:val="Normal"/>
              <w:widowControl w:val="false"/>
              <w:spacing w:before="0" w:after="0"/>
              <w:ind w:right="28" w:hanging="0"/>
              <w:rPr>
                <w:rFonts w:ascii="PT Astra Serif" w:hAnsi="PT Astra Serif" w:cs="PT Astra Serif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  <w:t xml:space="preserve">Индекс цветопередачи≥ 80 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en-US" w:eastAsia="ru-RU"/>
              </w:rPr>
              <w:t>Ra</w:t>
            </w:r>
          </w:p>
          <w:p>
            <w:pPr>
              <w:pStyle w:val="Normal"/>
              <w:widowControl w:val="false"/>
              <w:spacing w:before="0" w:after="0"/>
              <w:ind w:right="28" w:hanging="0"/>
              <w:rPr>
                <w:rFonts w:ascii="PT Astra Serif" w:hAnsi="PT Astra Serif" w:cs="PT Astra Serif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  <w:t>Вид климатического исполнения УХЛ1</w:t>
            </w:r>
          </w:p>
          <w:p>
            <w:pPr>
              <w:pStyle w:val="Normal"/>
              <w:widowControl w:val="false"/>
              <w:spacing w:before="0" w:after="0"/>
              <w:ind w:right="28" w:hanging="0"/>
              <w:rPr>
                <w:rFonts w:ascii="PT Astra Serif" w:hAnsi="PT Astra Serif" w:cs="PT Astra Serif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  <w:t xml:space="preserve">Класс защиты от поражения электрическим током 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en-US" w:eastAsia="ru-RU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right="2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  <w:t>Ресурс работы светильника Не менее 100000 часов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07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КАЛЬНЫЙ СМЕТНЫЙ РАСЧЕТ (СМЕТА)</w:t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на выполнение работ по благоустройству территории общего пользования в районе жилого дома №7 корп.5 по ул. Чкалова (устройство автомобильной стоянки) в городе Югорске</w:t>
      </w:r>
    </w:p>
    <w:tbl>
      <w:tblPr>
        <w:tblW w:w="18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43"/>
        <w:gridCol w:w="1160"/>
        <w:gridCol w:w="2101"/>
        <w:gridCol w:w="1021"/>
        <w:gridCol w:w="99"/>
        <w:gridCol w:w="1061"/>
        <w:gridCol w:w="199"/>
        <w:gridCol w:w="239"/>
        <w:gridCol w:w="641"/>
        <w:gridCol w:w="100"/>
        <w:gridCol w:w="892"/>
        <w:gridCol w:w="268"/>
        <w:gridCol w:w="725"/>
        <w:gridCol w:w="183"/>
        <w:gridCol w:w="593"/>
        <w:gridCol w:w="216"/>
        <w:gridCol w:w="1559"/>
        <w:gridCol w:w="100"/>
        <w:gridCol w:w="676"/>
        <w:gridCol w:w="358"/>
        <w:gridCol w:w="1216"/>
        <w:gridCol w:w="202"/>
        <w:gridCol w:w="776"/>
        <w:gridCol w:w="1840"/>
      </w:tblGrid>
      <w:tr>
        <w:trPr>
          <w:trHeight w:val="28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60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Автомобильная парковка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ные работы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6-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 // БР100.30.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9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9 / 1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447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607,6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,26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447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6,5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607,6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64,1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60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543,2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8.01-007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рессоры винтовые передвижные с двигателем внутреннего сгорания, давление до 0,7 МПа (7 атм), производительность до 5,4 м3/мин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60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8,4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19,3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60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543,2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10-00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81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7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 215,0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 150,8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 725,4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341,4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4 656,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 281,9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57-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вручную в траншеях глубиной до 2 м без креплений с откосами, группа грунтов: 2 // Разработка грунта вручную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,2 / 1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92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13,4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92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9,1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13,4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13,4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13,4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2-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92,0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85,3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9 088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090,8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31-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еремещением до 10 м бульдозерами мощностью: 96 кВт (130 л.с.), группа грунтов 2 // Разработка грунта механизированна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371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371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37,14 / 10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 314,7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371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725,7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6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96 кВт (130 л.с.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371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1,9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32,8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 314,7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371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725,7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040,5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725,7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394,9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73,8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 055,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609,2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-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грунт растительного слоя (земля, перегной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1,996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1,99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05,0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3 739,8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дополнительной перевозке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37,14*1,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3 739,8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5 к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1,996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1,99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6,6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0 846,8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0 846,8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27-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8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8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785 / 10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36,4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771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6,4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88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15,3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3,5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88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5,1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98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228,1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62,9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98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1,2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312,8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6,4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8,7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6,3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908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67,9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100.30.1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2-010-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0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0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05 / 1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2,8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 513,5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9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2,8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6,2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 513,5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137,1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82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47,3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60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76,3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49,1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60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79,9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1,6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8,0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,3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5 695,9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6-011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возди строительные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0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296,2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7 711,7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8,0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.1.02.05-0006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99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42,7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 520,8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5 312,3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.3.01.09-001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створ готовый кладочный, цементный, М1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78,6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975,5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25,5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.1.03.06-007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25 мм, сорт II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18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82,6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930,6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260,0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5.2.03.03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амни бортовые бетонные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4 793,9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 960,8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5 342,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0 647,4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0 092,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0 783,4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5.2.03.03-00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етонные марки БР, БВ, бетон В30 (М400) // Камни бортовые БР100.30.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11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11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746,7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7 067,8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3 844,8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05*0,04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3 844,8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Автомобильная парковка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4-006-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й толщиной 15 см из щебня при укатке каменных материалов с пределом прочности на сжатие свыше 68,6 до 98,1 МПа (свыше 700 до 1000 кгс/см2): однослойных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722 / 10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,82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 694,0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5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,82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9,7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 694,0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7 486,9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,3511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 532,7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59 кВт (80 л.с.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046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8,1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07,2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99,3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046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567,9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99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228,1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01,1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99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9,8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9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8535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59,4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429,2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9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8535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349,0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3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9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,71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06,4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 376,2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,71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 761,8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6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8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5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6542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03,2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 752,3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5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6542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299,1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7-015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спределители щебня и гравия навесные на базе самосвала, ширина распределения 3000 м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7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815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90,5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85,7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36,1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7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815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2,8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477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192,3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477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72,1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51,8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,6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51,8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2.2.05.0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Щебень для дорожного строительства М 800, основная фракция 31,5-63 м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325,45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2.2.05.0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Щебень для дорожного строительства М 800, расклинивающая фракция 8-16 м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5,8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7 665,5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 226,7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 495,6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 083,8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4 880,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7 244,9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2.2.05.04-210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из плотных горных пород для строительных работ М 800, фракция 40-80(70) м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5,45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5,45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84,4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 259,6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86 340,4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86 340,4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.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2.2.05.04-209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из плотных горных пород для строительных работ М 800, фракция 20-40 м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,83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,8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84,4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 259,6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0 027,0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0 027,0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29-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 (толщина слоя 5 см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722 / 10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,9209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 057,8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,9209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2,7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 057,8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6 745,1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,459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 787,6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3-049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Лебедки ручные и рычажные тяговым усилием до 9,81 кН (1 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016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4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47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59,4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55,8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47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1,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1-00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сфальтоукладчики гусеничные, максимальная ширина укладки 5 м, скорость укладки до 30 м/мин, производительность 350 т/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128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46,7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261,3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969,5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128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91,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79,2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7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0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850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98,2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51,1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295,4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850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38,4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45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7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6002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59,9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836,1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6002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0,0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47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пневмоколесные статические, масса 12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4599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67,0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773,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4599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08,0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49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4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7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703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44,2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583,7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7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703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38,9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6-00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резчики швов, максимальная глубина резки 240 мм, мощность 17,7 кВт (24 л.с.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6174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1,3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1,1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1,1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1-03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регружатели асфальтовой смеси, емкость бункера до 25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128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883,7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835,8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 116,6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8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128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4,7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67,4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1-04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зогреватели швов инфракрасные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128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5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,8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6,6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38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575,5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38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47,5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3-11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ецавтомобили-вездеходы, грузоподъемность до 1,5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4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5,2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5,4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8,8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4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8,5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8.01-013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рессоры передвижные, давление 2 МПа (20 атм), производительность 60 м3/мин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3886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41,2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501,8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 537,7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3886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738,5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10-00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80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237,8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2.03.07-0023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ульсия битумно-дорожна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88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583,5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 855,3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8,7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 водопроводна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5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,3354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3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25,0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7.26-003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нур полиамидный крученый, диаметр 2 м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132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7 036,6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88 444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498,3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2-005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лты анкерные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066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 330,0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8 089,3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33,5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7.06-006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уг алмазный отрезной сегментный, диаметр 350 мм, толщина алмазной кромки 3,2 мм, высота алмазной кромки 8 м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8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4660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251,6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272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099,3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1.02.11-000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ковки из квадратных заготовок, масса 1,5-4,5 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377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 898,1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 549,6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,5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4.03.02-000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таль арматурная горячекатаная гладкая, класс A-I, диаметр 6-22 м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377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 745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 195,2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3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2.01.0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асфальтобетонные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3 828,4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 845,4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 451,2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 732,8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5 257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9 012,6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30-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изменении толщины покрытия на 0,5 см добавлять или исключать: к норме 27-06-029-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722 / 10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олщина 5 см ПЗ=2 (ОЗП=2; ЭМ=2 к расх.; ЗПМ=2; МАТ=2 к расх.; ТЗ=2; ТЗМ=2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05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0,6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8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05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9,8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0,6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249,2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186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47,2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788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59,4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2,3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788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0,4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1-00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сфальтоукладчики гусеничные, максимальная ширина укладки 5 м, скорость укладки до 30 м/мин, производительность 350 т/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4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46,7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261,3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67,6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4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91,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2,4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1-03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регружатели асфальтовой смеси, емкость бункера до 25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4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883,7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835,8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109,4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8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4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4,7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0,9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1-04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зогреватели швов инфракрасные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4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5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,8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4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3,2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4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0,1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8.01-013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рессоры передвижные, давление 2 МПа (20 атм), производительность 60 м3/мин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66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41,2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501,8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43,5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66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3,2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6,2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2.03.07-0023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ульсия битумно-дорожна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44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583,5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 855,3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,3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 водопроводна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153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3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,8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2.01.0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асфальтобетонные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233,3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97,9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60,8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09,1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467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303,4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.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2.01.01-130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А 16 ВТ на PG // Смеси асфальтобетонные крупнозернистые, тип А32НН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5,2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5,2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940,6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 436,4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07 450,1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722*0,05*2,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07 450,1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35-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рунтовочные работы путем розлива битумной эмульсии с применением автогудронатор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166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16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3*1722/10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6,6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597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0,3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2-003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удронаторы, емкость цистерны 6000 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298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03,1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06,7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6,6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5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,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597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3,3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0,3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353,8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2.03.07-0023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ульсия битумно-дорожна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3209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583,5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 855,3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353,8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650,8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0,3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3,3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7,8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 898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962,0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29-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722 / 10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,9209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 057,8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,9209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2,7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 057,8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6 745,1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,459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 787,6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3-049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Лебедки ручные и рычажные тяговым усилием до 9,81 кН (1 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016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4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47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59,4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55,8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47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1,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1-00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сфальтоукладчики гусеничные, максимальная ширина укладки 5 м, скорость укладки до 30 м/мин, производительность 350 т/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128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46,7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261,3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969,5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128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91,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79,2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7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0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850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98,2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51,1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295,4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850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38,4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45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7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6002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59,9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836,1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6002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0,0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47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пневмоколесные статические, масса 12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4599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67,0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773,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4599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08,0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49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4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7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703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44,2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583,7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7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703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38,9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6-00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резчики швов, максимальная глубина резки 240 мм, мощность 17,7 кВт (24 л.с.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6174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1,3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1,1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1,1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1-03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регружатели асфальтовой смеси, емкость бункера до 25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128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883,7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835,8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 116,6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8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128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4,7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67,4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1-04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зогреватели швов инфракрасные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128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5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,8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6,6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38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575,5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38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47,5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3-11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ецавтомобили-вездеходы, грузоподъемность до 1,5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4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5,2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5,4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8,8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4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8,5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8.01-013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рессоры передвижные, давление 2 МПа (20 атм), производительность 60 м3/мин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3886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41,2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501,8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 537,7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3886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738,5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10-00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80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237,8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2.03.07-0023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ульсия битумно-дорожна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88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583,5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 855,3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8,7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 водопроводна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5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,3354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3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25,0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7.26-003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нур полиамидный крученый, диаметр 2 м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132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7 036,6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88 444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498,3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2-005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лты анкерные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066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 330,0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8 089,3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33,5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7.06-006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уг алмазный отрезной сегментный, диаметр 350 мм, толщина алмазной кромки 3,2 мм, высота алмазной кромки 8 м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8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4660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251,6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272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099,3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1.02.11-000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ковки из квадратных заготовок, масса 1,5-4,5 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377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 898,1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 549,6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,5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4.03.02-000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таль арматурная горячекатаная гладкая, класс A-I, диаметр 6-22 м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377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 745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 195,2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3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2.01.0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асфальтобетонные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3 828,4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 845,4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 451,2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 732,8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5 257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9 012,6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.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мелкозернистые, тип А16ВН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2,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2,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6 866,6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04 440,5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722*0,04*2,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20240/1,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04 440,5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Автомобильная парковка :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976 472,1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5 794,8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0 665,6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 658,2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112 506,5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0 846,8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738 058,8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607 211,9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5 794,8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0 665,6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 658,2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112 506,5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5 195,4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6 391,1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0 846,8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2 453,1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5 195,4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6 391,1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Автомобильная парковка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738 058,8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правочно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1,13864</w:t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4,812246</w:t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Прочие работы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азонное ограждение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2-04-011-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счистка поверхностей шпателем, щетками от старых покрасок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,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,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11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383,4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16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11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4,3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383,4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383,4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383,4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96.0-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088,9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96.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616,4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 088,8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3-03-002-0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7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7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7,1 / 1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0320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49,0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47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4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0320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9,8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49,0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1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14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7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3-06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Лебедки электрические тяговым усилием до 5,79 кН (0,59 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7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6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0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7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59,4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1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7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7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1,6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1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7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01-01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395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5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8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9,1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4.01.01-0003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рунтовка ГФ-0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13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 280,1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 663,4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5,3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9.02-000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силол нефтяной, марка 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856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 885,6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2 799,8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3,7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435,1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55,8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3.0-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ащита строительных конструкций и оборудования от корроз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63,0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3.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ащита строительных конструкций и оборудования от корроз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6,4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009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144,6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3-03-004-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ска металлических огрунтованных поверхностей: эмалью ПФ-1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7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7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7,1 / 1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162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3,9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5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3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162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1,2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3,9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1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14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7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3-06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Лебедки электрические тяговым усилием до 5,79 кН (0,59 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7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6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0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7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59,4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1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7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7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1,6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1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7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01-01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711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5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8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8,7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4.04.08-000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аль ПФ-115, цветная, белы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13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 045,3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1 684,3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3,9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9.11-010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айт-спири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99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,6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6,0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7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17,6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0,7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3.0-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ащита строительных конструкций и оборудования от корроз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7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3.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ащита строительных конструкций и оборудования от корроз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6,7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945,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53,1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дорожного знака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08-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дорожных знаков бесфундаментных: на металлических стойках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 / 1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38,2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0,3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38,2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3,4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90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4,3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4.01-033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бурильно-крановые на базе трактора на гусеничном ходу мощностью 93 кВт (126 л.с.), глубина бурения до 5 м, диаметр скважин до 800 м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8,3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37,5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8,2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9,6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0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76,3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1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0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5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1,6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0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2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2,4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2-008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лты стальные с шестигранной головкой, диаметр резьбы М8 (М10, М12, М14), длина 16-160 м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9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 965,2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9 427,8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4,2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4.01.08-000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рунтовка В-КФ-0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93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8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0 358,4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4 651,6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,0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4.04.08-000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аль ПФ-115, цветная, белы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6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12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 045,3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1 684,3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5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9.07-003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створитель Р-4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3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67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5 971,4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5 450,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5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3.03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Знаки дорожные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3.05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ойки для дорожных знако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988,4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22,6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917,4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452,2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7 90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358,1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.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рожный знак 6.4 "Парковка", пленка тип А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 82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712,8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1/пр_2020_п.92_пп.а</w:t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712,8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.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23.3.03.02-00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убы стальные бесшовные горячедеформированные со снятой фаской из стали марок 10, 20, 35, наружный диаметр 57 мм, толщина стенки 4 м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3,5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36,6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693,3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*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693,3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2-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установке дополнительных щитков добавлять к нормам таблиц с 27-09-008 по 27-09-0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 / 1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6,6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0,3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6,6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,6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1.02.11-000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ковки из квадратных заготовок, масса 1,5-4,5 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9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 898,1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 549,6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,6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3.03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Знаки дорожные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45,3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6,6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01,4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6,7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2 680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53,6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.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рожный знак 8.17 "Инвалид", пленка тип А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 107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58,2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1/пр_2020_п.92_пп.а</w:t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58,2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6-01-001-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// Бетонирование стойки дорожного знака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9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045*2) / 1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1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,5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1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9,1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,5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1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630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0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1-017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башенные, грузоподъемность 8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6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33,8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9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6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0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7.04-00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ибраторы поверхностные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3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33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5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8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0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1,6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0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57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7.12-002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ленка полиэтиленовая, толщина 0,15 м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8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4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4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1.02.05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бетонные тяжелого бето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91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0,3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6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6.0-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,6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,6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9 622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7,6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.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1.02.05-000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1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1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42,7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2 520,8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49,4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49,4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арковочных мест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6-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сплошной линией шириной: 0,1 м // Разметка парковочных мес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50/10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8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5,8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18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1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8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1,7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5,8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6,2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1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3,3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6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разметочные самоходные для нанесения краски, ширина наносимой линии 50-300 м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53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2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3,1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,0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53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4,3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0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9,1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0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9,0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4.08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Эмаль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,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15,4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9,2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64,0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25,5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585,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405,0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.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1.01-10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дорожной разметки автомобильных дорог, суспензия пигментов и наполнителей в акриловом сополимере с модифицирующими добавками, цвет белы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,7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,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4,3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21,3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21,3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места для инвалидов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6-0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// Разметка дорожная 1.24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69 / 1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505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6,2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505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2,7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6,2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0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55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,0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6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разметочные самоходные для нанесения краски, ширина наносимой линии 50-300 м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2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2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3,1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0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2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5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7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1,6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7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3.05.05-0053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таль листовая оцинкованная, толщина 0,7 м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06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 227,5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 401,1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1.0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разметочные дорожные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048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3,9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0,2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,8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8,5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946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3,2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.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1.01-10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дорожной разметки автомобильных дорог, суспензия пигментов и наполнителей в акриловом сополимере с модифицирующими добавками, цвет белы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83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8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4,3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,7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000483)*10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,7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зеленение территории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7-01-046-0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ка почвы для устройства партерного и обыкновенного газона с внесением растительной земли слоем 15 см: механизированным способом (слоем 5 см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8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8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785 / 1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0,22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6 153,9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7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0,22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7,3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6 153,9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5,8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92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6,7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2.08-05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прицепные кольчатые 2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9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8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,0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,1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5.03-01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ракторы на пневмоколесном ходу, мощность 59 кВт (80 л.с.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92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7,9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2,6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5,7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92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6,7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6.2.01.0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Земля растительна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17,7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 746,5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6 370,6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1.0-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зеленение. Защитные лесонасажден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 225,4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1.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зеленение. Защитные лесонасажден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 386,8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 931,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6 358,8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.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7-01-046-0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е 5 см изменения толщины слоя добавлять или исключать к нормам с 47-01-046-01 по 47-01-046-0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7,8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7,8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-785 / 1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лой 5 см ПЗ=2 (ОЗП=2; ЭМ=2 к расх.; ЗПМ=2; МАТ=2 к расх.; ТЗ=2; ТЗМ=2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85,87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39 280,2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47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85,87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7,3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39 280,2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6.2.01.0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Земля растительна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-78,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39 280,2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39 280,2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1.0-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зеленение. Защитные лесонасажден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40 851,4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1.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зеленение. Защитные лесонасажден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28 281,7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810,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108 413,3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.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орф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,2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,2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 333,3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0 833,2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17,75+-78,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4000/1,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0 833,2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7-01-046-0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сев газонов партерных, мавританских и обыкновенных вручную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8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8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785 / 1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509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 208,1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2 разряд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,2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9,1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629,1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3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3 разряд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259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0,3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579,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393,7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20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634,7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20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393,7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20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634,7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485,4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8,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485,4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6.2.02.07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емена газонных тра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5,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 722,1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 842,9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1.0-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зеленение. Защитные лесонасажден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 876,6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1.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зеленение. Защитные лесонасажден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 606,9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745,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 205,7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.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6.2.02.01-00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емена газонной травы, травосмесь «Универсальная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,7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,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1,5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50,3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499,7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499,7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Прочие работы :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1 346,0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 559,9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900,7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538,9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8 346,4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5 483,3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 559,9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900,7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538,9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8 346,4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9 503,8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 633,5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5 098,8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9 503,8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 633,5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Прочие работ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5 483,3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правочно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5,75276</w:t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726808</w:t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3. Наружное освещение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33-04-014-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ветильников: с лампами люминесцентными // Монтаж светильников с кронштейнами на опору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0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114,3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3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0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8,8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114,3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977,1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0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524,6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13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идроподъемники, высота подъема 22 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6,4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08,6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580,2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21,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1,6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6,9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3,6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,4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1.01-001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ензин-растворитель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0,2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5,1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,5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1.06-0038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мазка защитная электросетева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2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8,8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9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7.15.03-004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Болты с гайками и шайбами строительные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Хомуты стальные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0.2.06.05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онштейн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0.3.03.0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ветильники с люминесцентными или ртутными лампам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1.2.03.09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ровода с резиновой изоляцие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696,6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639,0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7.0-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944,5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7.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583,4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044,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 224,6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.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7.2.02.02-006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онштейн однорожковый оцинкованный приставной для консольных и подвесных светильников, высота 1200 мм, вылет 500 мм, диаметр кронштейна 48 мм, диаметр хомута 168 мм // Кронштейн однорожковый 1.К1-2,0-2,0-П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484,5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 049,4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247,4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монтажных работ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247,4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.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ветильник светодиодный Конус-1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3 833,3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 549,9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монтажных работ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16600/1,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1/пр_2020_п.92_пп.а</w:t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 549,9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08-02-412-0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16 мм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5 / 1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088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6,9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8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29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088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9,8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6,9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,5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,2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76,3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,4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4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1,6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0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7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9,7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6.05-004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Ленты изоляционные хлопчатобумажные прорезиненные для электромонтажных и ремонтных работ, цвет черный, ширина 20 мм, толщина 0,35 м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67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335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8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7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,6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7.20-000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альк молотый, сорт I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0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682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 821,5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 294,0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5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4.02.04-014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ска масляная МА-0115, мумия, сурик железны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8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6,2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.2.01.05-0005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ильзы кабельные медные 16 м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2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39,9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62,3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,7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.2.02.01-0013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тулки полипропиленовые, диаметр 28 м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0 ш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79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16,7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170,2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0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518,4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1/пр_2020_п.75_пп.а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1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32,2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9.3-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87,5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9.3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38,4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059,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888,5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21.1.06.09-009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силовой с медными жилами ВВГнг(A) 2х2,5ок(N)-6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69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69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 338,5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66 406,2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445,9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монтажных работ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5*1,03) / 10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445,9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.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20.1.01.02-10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жим прокалывающий Р4 1,5-10/6-95 // Зажим ответвительный с прокалыванием изоляции (СИП): EP95-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7,3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98,6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86,3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монтажных работ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86,3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08-02-144-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 / 1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22,7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8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9,8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22,7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22,7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.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1/пр_2020_п.75_пп.а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4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22,7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9.3-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00,3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9.3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2,6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090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18,1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Наружное освещение :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8 634,0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444,0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33,6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49,9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 606,4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224,6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114,3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977,1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24,6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,4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944,5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583,4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936,3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29,7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5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2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 525,9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87,8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11,0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994,0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232,4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294,4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3 Наружное освещение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6 161,0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правочно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2185</w:t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89</w:t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4. Утилизация строительного мусора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-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мусор строительный с погрузкой экскаваторами емкостью ковша до 0,5 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6,9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6,1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1*4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6,1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39,6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74,3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74,3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лькуляц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тилизация строительного мусор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107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10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58,3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76,4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Отдельные виды затрат, относимые на стоимость строительных работ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43*4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76,4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4 Утилизация строительного мусора :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76,9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76,4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00,5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76,9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76,4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76,4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00,5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4 Утилизация строительного мусора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776,9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369 229,17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2 798,86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3 600,0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5 747,1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364 635,7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447,4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231 543,8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99 096,3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9 469,1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3 543,5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5 721,89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272 109,8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2 643,9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5 608,1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447,4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936,3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29,75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5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23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 525,9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87,8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11,0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332 480,12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8 545,98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5 931,8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7 319,14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бычный (веб) Знак1"/>
    <w:qFormat/>
    <w:rPr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lementorheadingtitle">
    <w:name w:val="elementor-heading-title"/>
    <w:basedOn w:val="Style12"/>
    <w:qFormat/>
    <w:rPr/>
  </w:style>
  <w:style w:type="character" w:styleId="Name">
    <w:name w:val="n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Style12"/>
    <w:qFormat/>
    <w:rPr/>
  </w:style>
  <w:style w:type="character" w:styleId="Detailitempropvalue">
    <w:name w:val="detail-item-prop-value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Абзац списка Знак"/>
    <w:qFormat/>
    <w:rPr/>
  </w:style>
  <w:style w:type="character" w:styleId="Dn">
    <w:name w:val="dn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Calibri" w:hAnsi="Calibri" w:eastAsia="Calibri" w:cs="Times New Roman"/>
    </w:rPr>
  </w:style>
  <w:style w:type="paragraph" w:styleId="2">
    <w:name w:val="ЗП_Заголовок 2"/>
    <w:basedOn w:val="Normal"/>
    <w:qFormat/>
    <w:pPr>
      <w:suppressAutoHyphens w:val="false"/>
      <w:spacing w:before="120" w:after="120"/>
      <w:outlineLvl w:val="1"/>
    </w:pPr>
    <w:rPr>
      <w:b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i/>
      <w:iCs/>
      <w:kern w:val="0"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i/>
      <w:iCs/>
      <w:kern w:val="0"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0">
    <w:name w:val="xl14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2">
    <w:name w:val="xl14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5">
    <w:name w:val="xl165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kern w:val="2"/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8:00Z</dcterms:created>
  <dc:creator>Лысенко Наталья Николаевна</dc:creator>
  <dc:description/>
  <cp:keywords/>
  <dc:language>en-US</dc:language>
  <cp:lastModifiedBy>Скороходова Людмила Сабитовна</cp:lastModifiedBy>
  <cp:lastPrinted>2025-01-27T11:49:00Z</cp:lastPrinted>
  <dcterms:modified xsi:type="dcterms:W3CDTF">2025-02-03T11:05:00Z</dcterms:modified>
  <cp:revision>13</cp:revision>
  <dc:subject/>
  <dc:title/>
</cp:coreProperties>
</file>